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Georgia" w:hAnsi="Georgia" w:cs="Georgia"/>
          <w:sz w:val="10"/>
          <w:szCs w:val="10"/>
          <w:lang w:val="en-US" w:eastAsia="en-US"/>
        </w:rPr>
      </w:pPr>
      <w:r>
        <w:rPr>
          <w:rFonts w:cs="Georgia" w:ascii="Georgia" w:hAnsi="Georgia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12065</wp:posOffset>
            </wp:positionV>
            <wp:extent cx="1028065" cy="954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120</wp:posOffset>
                </wp:positionH>
                <wp:positionV relativeFrom="paragraph">
                  <wp:posOffset>52705</wp:posOffset>
                </wp:positionV>
                <wp:extent cx="99949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Affix your recent passport size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2.95pt;mso-wrap-distance-left:9.05pt;mso-wrap-distance-right:9.05pt;mso-wrap-distance-top:0pt;mso-wrap-distance-bottom:0pt;margin-top:4.15pt;mso-position-vertical-relative:text;margin-left:33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Affix your recent passport size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-16510</wp:posOffset>
                </wp:positionV>
                <wp:extent cx="4009390" cy="894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SHRI RAM COLLEGE OF COMMERCE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(University of Delhi)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Maurice Nagar, Delhi – 110 007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Phone: 27667905, 276665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70.4pt;mso-wrap-distance-left:9.05pt;mso-wrap-distance-right:9.05pt;mso-wrap-distance-top:0pt;mso-wrap-distance-bottom:0pt;margin-top:-1.3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SHRI RAM COLLEGE OF COMMERCE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(University of Delhi)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Maurice Nagar, Delhi – 110 007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Phone: 27667905, 276665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FFICE OF THE PGD- GLOBAL BUSINESS OPERATIONS</w:t>
      </w:r>
    </w:p>
    <w:p>
      <w:pPr>
        <w:pStyle w:val="Normal"/>
        <w:spacing w:lineRule="atLeast" w:line="10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4"/>
          <w:szCs w:val="24"/>
        </w:rPr>
        <w:t>APPLICATION FORM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50"/>
        <w:gridCol w:w="54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sz w:val="28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ost Applied For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sz w:val="28"/>
                <w:szCs w:val="24"/>
              </w:rPr>
            </w:pPr>
            <w:r>
              <w:rPr>
                <w:rFonts w:cs="Book Antiqua" w:ascii="Book Antiqua" w:hAnsi="Book Antiqua"/>
                <w:b/>
                <w:sz w:val="28"/>
                <w:szCs w:val="24"/>
              </w:rPr>
              <w:t>SENIOR OFFICE EXECUTIV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dvertisement Ref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me of the Applica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ather’s Name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Date of Birth   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DD-MM-YYYY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ddress for Communication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hone No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obile No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mail ID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Gender (Male / Female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ionality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Marital Status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77"/>
        <w:gridCol w:w="3402"/>
        <w:gridCol w:w="2160"/>
        <w:gridCol w:w="1801"/>
        <w:gridCol w:w="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ducational Qualifications (Secondary onwards):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Exam Passed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gree Obtai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Board/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assing Ye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ercentage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2-</w:t>
      </w:r>
    </w:p>
    <w:tbl>
      <w:tblPr>
        <w:tblW w:w="102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76"/>
        <w:gridCol w:w="2340"/>
        <w:gridCol w:w="1799"/>
        <w:gridCol w:w="1530"/>
        <w:gridCol w:w="17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Work Experience: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me of Organ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Working Perio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alary/ Pay Scale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76"/>
        <w:gridCol w:w="466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  <w:b/>
                <w:b/>
                <w:bCs/>
                <w:lang w:val="fr-FR" w:eastAsia="en-GB" w:bidi="hi-IN"/>
              </w:rPr>
            </w:pPr>
            <w:r>
              <w:rPr>
                <w:rFonts w:cs="Book Antiqua" w:ascii="Book Antiqua" w:hAnsi="Book Antiqua"/>
                <w:b/>
                <w:bCs/>
              </w:rPr>
              <w:t>Degree</w:t>
            </w:r>
            <w:r>
              <w:rPr>
                <w:rFonts w:cs="Times New Roman" w:ascii="Book Antiqua" w:hAnsi="Book Antiqua"/>
                <w:b/>
                <w:bCs/>
                <w:sz w:val="22"/>
                <w:szCs w:val="22"/>
                <w:lang w:val="fr-FR" w:eastAsia="en-GB" w:bidi="hi-IN"/>
              </w:rPr>
              <w:t>/ Diploma in Computer Applications/ Science and knowledge of operation of latest packages related to MIS/ERP etc.</w:t>
            </w:r>
          </w:p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fr-FR" w:eastAsia="en-GB" w:bidi="hi-IN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fr-FR" w:eastAsia="en-GB" w:bidi="hi-I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ny other information</w:t>
            </w:r>
          </w:p>
          <w:p>
            <w:pPr>
              <w:pStyle w:val="Normal"/>
              <w:spacing w:lineRule="atLeast" w:line="4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4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4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42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4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17. </w:t>
      </w:r>
      <w:r>
        <w:rPr>
          <w:rFonts w:cs="Book Antiqua" w:ascii="Book Antiqua" w:hAnsi="Book Antiqua"/>
          <w:b/>
          <w:bCs/>
        </w:rPr>
        <w:t>Do you fulfill essential qualifications and experience required for the post?</w:t>
      </w:r>
      <w:r>
        <w:rPr>
          <w:rFonts w:cs="Book Antiqua" w:ascii="Book Antiqua" w:hAnsi="Book Antiqua"/>
        </w:rPr>
        <w:t xml:space="preserve">  [</w:t>
      </w:r>
      <w:r>
        <w:rPr>
          <w:rFonts w:cs="Book Antiqua" w:ascii="Book Antiqua" w:hAnsi="Book Antiqua"/>
          <w:b/>
          <w:bCs/>
        </w:rPr>
        <w:t>Yes/ No]  ________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hereby declare that the information given by me in this application form is complete and correct in all respects.  I understand that I shall be liable for furnishing wrong information and if appointed, my employment is liable to be terminated on this ground.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Signature</w:t>
        <w:tab/>
        <w:tab/>
        <w:t>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Name</w:t>
        <w:tab/>
        <w:t>of Applicant</w:t>
        <w:tab/>
        <w:t>: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ate</w:t>
        <w:tab/>
        <w:tab/>
        <w:tab/>
        <w:t>: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Yshortcuts">
    <w:name w:val="yshortcuts"/>
    <w:basedOn w:val="WWDefaultParagraphFont"/>
    <w:qFormat/>
    <w:rPr/>
  </w:style>
  <w:style w:type="character" w:styleId="Seorated">
    <w:name w:val="seo-rated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User">
    <w:name w:val="user"/>
    <w:basedOn w:val="WWDefaultParagraphFont"/>
    <w:qFormat/>
    <w:rPr/>
  </w:style>
  <w:style w:type="character" w:styleId="Fn">
    <w:name w:val="fn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1">
    <w:name w:val="yshortcuts1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02:00Z</dcterms:created>
  <dc:creator>SRCC-46</dc:creator>
  <dc:description/>
  <dc:language>en-US</dc:language>
  <cp:lastModifiedBy>SRCC</cp:lastModifiedBy>
  <cp:lastPrinted>2019-08-29T11:51:00Z</cp:lastPrinted>
  <dcterms:modified xsi:type="dcterms:W3CDTF">2019-08-29T06:37:00Z</dcterms:modified>
  <cp:revision>32</cp:revision>
  <dc:subject/>
  <dc:title>SHRI RAM COLLEGE OF COMME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