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eorgia" w:hAnsi="Georgia" w:cs="Georgia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2065</wp:posOffset>
            </wp:positionV>
            <wp:extent cx="102806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7"/>
          <w:szCs w:val="37"/>
        </w:rPr>
        <w:t>SHRI RAM COLLEGE OF COMMERCE</w:t>
      </w:r>
    </w:p>
    <w:p>
      <w:pPr>
        <w:pStyle w:val="Normal"/>
        <w:spacing w:lineRule="atLeast" w:line="100" w:before="0" w:after="0"/>
        <w:jc w:val="righ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University of Delhi)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urice Nagar, Delhi –  110007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hone : 27667905, 27666519   ▪     Fax : 27666510</w: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4"/>
          <w:szCs w:val="24"/>
        </w:rPr>
        <w:t>APPLICATION FORM FOR NON-TEACHING POSTS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0"/>
        <w:gridCol w:w="54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ost Applied Fo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/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  <w:t>Project Assistant (Jr. Engineer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vertisement Ref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the Applica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e of Birth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D-MM-YYYY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dress for Communicati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ail I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ender (Male / Femal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2699"/>
        <w:gridCol w:w="2160"/>
        <w:gridCol w:w="1801"/>
        <w:gridCol w:w="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ducational Qualifications (Secondary onwards):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xam Passed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gree Obtain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ssing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d...2/-</w:t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6"/>
        <w:gridCol w:w="2340"/>
        <w:gridCol w:w="1799"/>
        <w:gridCol w:w="153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 Experience: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ing Peri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lary/ Pay Scale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6"/>
        <w:gridCol w:w="46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o you have computer</w:t>
            </w:r>
            <w:bookmarkStart w:id="0" w:name="_GoBack"/>
            <w:bookmarkEnd w:id="0"/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proficiency 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f yes, state which of the softwares/ OS you know and work with confidence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laborate your suitability for the job</w:t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y other information</w:t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I hereby declare that information given by me in this application form is complete and correct in all respects.  I understand that I shall be liable for furnishing wrong information in this application form and if appointed, my employment is liable to be terminated on this ground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ignature</w:t>
        <w:tab/>
        <w:tab/>
        <w:t>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me</w:t>
        <w:tab/>
        <w:t>of Applicant</w:t>
        <w:tab/>
        <w:t>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Date</w:t>
        <w:tab/>
        <w:tab/>
        <w:tab/>
        <w:t>:</w:t>
      </w:r>
      <w:r>
        <w:rPr/>
        <w:t xml:space="preserve"> </w:t>
      </w:r>
    </w:p>
    <w:sectPr>
      <w:type w:val="nextPage"/>
      <w:pgSz w:w="12240" w:h="17291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Yshortcuts">
    <w:name w:val="yshortcuts"/>
    <w:basedOn w:val="WWDefaultParagraphFont"/>
    <w:qFormat/>
    <w:rPr/>
  </w:style>
  <w:style w:type="character" w:styleId="Seorated">
    <w:name w:val="seo-rated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basedOn w:val="WWDefaultParagraphFont"/>
    <w:qFormat/>
    <w:rPr/>
  </w:style>
  <w:style w:type="character" w:styleId="Fn">
    <w:name w:val="f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1">
    <w:name w:val="yshortcuts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5:00Z</dcterms:created>
  <dc:creator>SRCC-46</dc:creator>
  <dc:description/>
  <cp:keywords/>
  <dc:language>en-US</dc:language>
  <cp:lastModifiedBy>admin office</cp:lastModifiedBy>
  <cp:lastPrinted>2015-07-15T04:15:00Z</cp:lastPrinted>
  <dcterms:modified xsi:type="dcterms:W3CDTF">2016-07-16T11:51:00Z</dcterms:modified>
  <cp:revision>9</cp:revision>
  <dc:subject/>
  <dc:title>SHRI RAM COLLEG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