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sz w:val="10"/>
          <w:szCs w:val="10"/>
          <w:lang w:val="en-US" w:eastAsia="en-US"/>
        </w:rPr>
      </w:pPr>
      <w:r>
        <w:rPr>
          <w:rFonts w:cs="Georgia" w:ascii="Georgia" w:hAnsi="Georgi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065</wp:posOffset>
            </wp:positionV>
            <wp:extent cx="102806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52705</wp:posOffset>
                </wp:positionV>
                <wp:extent cx="9994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95pt;mso-wrap-distance-left:9.05pt;mso-wrap-distance-right:9.05pt;mso-wrap-distance-top:0pt;mso-wrap-distance-bottom:0pt;margin-top:4.1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16510</wp:posOffset>
                </wp:positionV>
                <wp:extent cx="400939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SHRI RAM COLLEGE OF COMMER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University of Delhi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urice Nagar, Delhi – 110 00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hone: 27667905, 276665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0.4pt;mso-wrap-distance-left:9.05pt;mso-wrap-distance-right:9.05pt;mso-wrap-distance-top:0pt;mso-wrap-distance-bottom:0pt;margin-top:-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SHRI RAM COLLEGE OF COMMERCE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University of Delhi)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urice Nagar, Delhi – 110 007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hone: 27667905, 276665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FFICE OF THE PGD- GLOBAL BUSINESS OPERATIONS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PPLICATION FORM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0"/>
        <w:gridCol w:w="54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 Fo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  <w:t>OFFICE EXECUTIV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vertisement Ref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e of Birth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ress for Communicati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ender (Male / Femal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7"/>
        <w:gridCol w:w="3402"/>
        <w:gridCol w:w="2160"/>
        <w:gridCol w:w="1801"/>
        <w:gridCol w:w="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ucational Qualifications (Secondary onwards):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xam Passed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2-</w:t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6"/>
        <w:gridCol w:w="2340"/>
        <w:gridCol w:w="1799"/>
        <w:gridCol w:w="153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 Experience: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 Peri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lary/ Pay Scale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6"/>
        <w:gridCol w:w="46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r-FR" w:eastAsia="en-GB" w:bidi="hi-IN"/>
              </w:rPr>
            </w:pPr>
            <w:r>
              <w:rPr>
                <w:rFonts w:cs="Book Antiqua" w:ascii="Book Antiqua" w:hAnsi="Book Antiqua"/>
                <w:b/>
                <w:bCs/>
              </w:rPr>
              <w:t>Degree</w:t>
            </w: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fr-FR" w:eastAsia="en-GB" w:bidi="hi-IN"/>
              </w:rPr>
              <w:t>/ Diploma in Computer Applications/ Science and knowledge of operation of latest packages related to MIS/ERP etc.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fr-FR" w:eastAsia="en-GB" w:bidi="hi-IN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fr-FR" w:eastAsia="en-GB" w:bidi="hi-I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 you know typewriting  (Yes / No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peed in English Typing  (w.p.m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f yes, Speed in Hindi Typing  (w.p.m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y other information</w:t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8. </w:t>
      </w:r>
      <w:r>
        <w:rPr>
          <w:rFonts w:cs="Book Antiqua" w:ascii="Book Antiqua" w:hAnsi="Book Antiqua"/>
          <w:b/>
          <w:bCs/>
        </w:rPr>
        <w:t>Do you fulfill essential qualifications and experience required for the post?</w:t>
      </w:r>
      <w:r>
        <w:rPr>
          <w:rFonts w:cs="Book Antiqua" w:ascii="Book Antiqua" w:hAnsi="Book Antiqua"/>
        </w:rPr>
        <w:t xml:space="preserve">  [</w:t>
      </w:r>
      <w:r>
        <w:rPr>
          <w:rFonts w:cs="Book Antiqua" w:ascii="Book Antiqua" w:hAnsi="Book Antiqua"/>
          <w:b/>
          <w:bCs/>
        </w:rPr>
        <w:t>Yes/ No]  ________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hereby declare that the information given by me in this application form is complete and correct in all respects.  I understand that I shall be liable for furnishing wrong information and if appointed, my employment is liable to be terminated on this ground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ignature</w:t>
        <w:tab/>
        <w:tab/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</w:t>
        <w:tab/>
        <w:t>of Applicant</w:t>
        <w:tab/>
        <w:t>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</w:t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Yshortcuts">
    <w:name w:val="yshortcuts"/>
    <w:basedOn w:val="WWDefaultParagraphFont"/>
    <w:qFormat/>
    <w:rPr/>
  </w:style>
  <w:style w:type="character" w:styleId="Seorated">
    <w:name w:val="seo-rated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WWDefaultParagraphFont"/>
    <w:qFormat/>
    <w:rPr/>
  </w:style>
  <w:style w:type="character" w:styleId="Fn">
    <w:name w:val="f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3:00Z</dcterms:created>
  <dc:creator>SRCC-46</dc:creator>
  <dc:description/>
  <dc:language>en-US</dc:language>
  <cp:lastModifiedBy>SRCC</cp:lastModifiedBy>
  <cp:lastPrinted>2019-08-29T11:51:00Z</cp:lastPrinted>
  <dcterms:modified xsi:type="dcterms:W3CDTF">2019-09-19T04:35:00Z</dcterms:modified>
  <cp:revision>5</cp:revision>
  <dc:subject/>
  <dc:title>SHRI RAM COLLEG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