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Georgia" w:hAnsi="Georgia" w:cs="Georgia"/>
          <w:sz w:val="10"/>
          <w:szCs w:val="10"/>
          <w:lang w:val="en-US" w:eastAsia="en-US"/>
        </w:rPr>
      </w:pPr>
      <w:r>
        <w:rPr>
          <w:rFonts w:cs="Georgia" w:ascii="Georgia" w:hAnsi="Georgi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2065</wp:posOffset>
            </wp:positionV>
            <wp:extent cx="102806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52705</wp:posOffset>
                </wp:positionV>
                <wp:extent cx="99949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Affix your recent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2.95pt;mso-wrap-distance-left:9.05pt;mso-wrap-distance-right:9.05pt;mso-wrap-distance-top:0pt;mso-wrap-distance-bottom:0pt;margin-top:4.1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Affix your recent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-16510</wp:posOffset>
                </wp:positionV>
                <wp:extent cx="4009390" cy="894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SHRI RAM COLLEGE OF COMMERC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(University of Delhi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aurice Nagar, Delhi – 110 007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hone: 27667905, 27666519   ▪     Fax: 276665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0.4pt;mso-wrap-distance-left:9.05pt;mso-wrap-distance-right:9.05pt;mso-wrap-distance-top:0pt;mso-wrap-distance-bottom:0pt;margin-top:-1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SHRI RAM COLLEGE OF COMMERCE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(University of Delhi)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Maurice Nagar, Delhi – 110 007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hone: 27667905, 27666519   ▪     Fax: 276665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4"/>
          <w:szCs w:val="24"/>
        </w:rPr>
        <w:t>APPLICATION FORM FOR NON-TEACHING POSTS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50"/>
        <w:gridCol w:w="54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ost Applied Fo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sz w:val="28"/>
                <w:szCs w:val="24"/>
              </w:rPr>
              <w:t>OFFICE ASSISTAN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vertisement Ref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me of the Applica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ather’s Nam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Date of Birth 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DD-MM-YYYY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dress for Communicatio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hone No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mail I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ender (Male / Female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arital Statu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2699"/>
        <w:gridCol w:w="2160"/>
        <w:gridCol w:w="1801"/>
        <w:gridCol w:w="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ducational Qualifications (Secondary onwards):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Exam Passed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gree Obtain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oard/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ssing 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6"/>
        <w:gridCol w:w="2340"/>
        <w:gridCol w:w="1799"/>
        <w:gridCol w:w="1530"/>
        <w:gridCol w:w="17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ork Experience: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me of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orking Perio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lary/ Pay Scale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76"/>
        <w:gridCol w:w="46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o you know typewriting  (Yes / No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f yes, Speed in English Typing  (w.p.m.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f yes, Speed in Hindi Typing  (w.p.m.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o you have computer</w:t>
            </w:r>
            <w:bookmarkStart w:id="0" w:name="_GoBack"/>
            <w:bookmarkEnd w:id="0"/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proficiency 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f yes, state which of the following you know and work with confidence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(MS Word, MS Excel, MS Power Point, Handling emails, Browsing and Searching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ny other information</w:t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hereby declare that information given by me in this application form is complete and correct in all respects.  I understand that I shall be liable for furnishing wrong information in this application form and if appointed, my employment is liable to be terminated on this ground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ignature</w:t>
        <w:tab/>
        <w:tab/>
        <w:t>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ame</w:t>
        <w:tab/>
        <w:t>of Applicant</w:t>
        <w:tab/>
        <w:t>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te</w:t>
        <w:tab/>
        <w:tab/>
        <w:tab/>
        <w:t>: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Yshortcuts">
    <w:name w:val="yshortcuts"/>
    <w:basedOn w:val="WWDefaultParagraphFont"/>
    <w:qFormat/>
    <w:rPr/>
  </w:style>
  <w:style w:type="character" w:styleId="Seorated">
    <w:name w:val="seo-rated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basedOn w:val="WWDefaultParagraphFont"/>
    <w:qFormat/>
    <w:rPr/>
  </w:style>
  <w:style w:type="character" w:styleId="Fn">
    <w:name w:val="fn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1">
    <w:name w:val="yshortcuts1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4:00Z</dcterms:created>
  <dc:creator>SRCC-46</dc:creator>
  <dc:description/>
  <dc:language>en-US</dc:language>
  <cp:lastModifiedBy>SRCC</cp:lastModifiedBy>
  <cp:lastPrinted>2016-12-14T12:44:00Z</cp:lastPrinted>
  <dcterms:modified xsi:type="dcterms:W3CDTF">2016-12-14T07:15:00Z</dcterms:modified>
  <cp:revision>11</cp:revision>
  <dc:subject/>
  <dc:title>SHRI RAM COLLEGE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