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7"/>
          <w:szCs w:val="37"/>
        </w:rPr>
      </w:pPr>
      <w:r>
        <w:rPr>
          <w:rFonts w:cs="Georgia" w:ascii="Georgia" w:hAnsi="Georgia"/>
          <w:sz w:val="37"/>
          <w:szCs w:val="37"/>
        </w:rPr>
        <w:t>SHRI RAM COLLEGE OF COMMERCE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University of Delhi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urice Nagar, Delhi –  11000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hone : 27667905, 27666519   ▪     Fax : 2766651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4"/>
          <w:szCs w:val="24"/>
        </w:rPr>
        <w:t>APPLICATION FORM FOR NON-TEACHING POST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5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ost Applied F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vertisement Ref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RCC/AD/21, dated 18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ather’s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ate of Birth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DD-MM-YYYY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dress for Communic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hone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mail I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ender (Male / Female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ducational Qualifications (Secondary onwards)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Exam Passed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gree Obtai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oard/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ssing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6"/>
        <w:gridCol w:w="2340"/>
        <w:gridCol w:w="1800"/>
        <w:gridCol w:w="1530"/>
        <w:gridCol w:w="1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ork Experience: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me of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orking Perio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lary/ Pay Scale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6"/>
        <w:gridCol w:w="4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o you know typewriting  (Yes / No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f yes, Speed in English Typing  (w.p.m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f yes, Speed in Hindi Typing  (w.p.m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o you know shorthand     (Yes / No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If yes, Speed in English Shorthand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w.p.m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If yes, Speed in Hindi Shorthand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w.p.m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o you have compute proficienc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f yes, state which of the following you know and work with confide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(MS Word, MS Excel, MS Power Point, Handling emails, Browsing and Searching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I hereby declare that information given by me in this application form is complete and correct in all respects.  I understand that I shall be liable for furnishing wrong information in this application form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ame</w:t>
        <w:tab/>
        <w:t>of Applicant</w:t>
        <w:tab/>
        <w:t>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Date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type w:val="nextPage"/>
      <w:pgSz w:w="12240" w:h="17291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Book Antiq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eorated">
    <w:name w:val="seo-rat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1">
    <w:name w:val="yshortcuts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3:01:00Z</dcterms:created>
  <dc:creator>SRCC-46</dc:creator>
  <dc:description/>
  <dc:language>en-US</dc:language>
  <cp:lastModifiedBy>Admin</cp:lastModifiedBy>
  <cp:lastPrinted>2012-10-18T02:55:00Z</cp:lastPrinted>
  <dcterms:modified xsi:type="dcterms:W3CDTF">2012-10-18T23:01:00Z</dcterms:modified>
  <cp:revision>2</cp:revision>
  <dc:subject/>
  <dc:title>SHRI RAM COLLEGE OF COMMERCE</dc:title>
</cp:coreProperties>
</file>